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6710</wp:posOffset>
            </wp:positionH>
            <wp:positionV relativeFrom="paragraph">
              <wp:posOffset>-113030</wp:posOffset>
            </wp:positionV>
            <wp:extent cx="847090" cy="828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4" r="-5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COMUNE DI MISTERBIANC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ITTA’ METROPOLITANA  DI CATA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BONUS REGIONALE PER I BAMBINI NATI O ADOTTATI NEL 202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>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BONUS COMUNALE DI BENVENUTO  20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sto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D. D. G. n. 769  del  09.07.2020 dell’Assessorato Regionale della Famiglia, delle Politiche Sociali e del Lavoro, in applicazione all’art. 6 c. 5 della Legge n. 10/2003;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Il Regolamento Comunale “Bonus di Benvenuto”, approvato con Deliberazione di Consiglio Comunale n. 90/2014;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</w:rPr>
        <w:tab/>
        <w:tab/>
        <w:tab/>
      </w:r>
      <w:r>
        <w:rPr/>
        <w:tab/>
        <w:tab/>
      </w:r>
      <w:r>
        <w:rPr>
          <w:b/>
          <w:sz w:val="32"/>
          <w:szCs w:val="32"/>
        </w:rPr>
        <w:t>SI AVVISA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e può essere presentata la domanda per l’erogazione di un bonus regionale di € 1.000,00 e del bonus  comunale di benvenuto  per i bambini nati o adottati nell’anno 2020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ossono presentare la domanda:</w:t>
      </w:r>
    </w:p>
    <w:p>
      <w:pPr>
        <w:pStyle w:val="Normal"/>
        <w:jc w:val="both"/>
        <w:rPr/>
      </w:pPr>
      <w:r>
        <w:rPr>
          <w:sz w:val="22"/>
          <w:szCs w:val="22"/>
        </w:rPr>
        <w:t>Un genitore o, in caso di impedimento legale di quest’ultimo, uno dei soggetti esercenti la potestà parenta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Requisiti per l’ammission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Essere cittadino italiano, comunitario o extracomunitario titolare del permesso di soggiorno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Essere residente nel territorio della Regione Siciliana al momento del parto o dell’adozione; i soggetti in possesso di permesso di soggiorno devono essere residenti nel territorio della Regione Siciliana da almeno 12 mesi al momento del parto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scita del bambino nel territorio della Regione Siciliana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ndicatore ISEE non superiore ad € 3.000,00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sentazione della istanza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L’istanza deve  pervenire al Protocollo Generale all’indirizzo PEC </w:t>
      </w:r>
      <w:hyperlink r:id="rId3">
        <w:r>
          <w:rPr>
            <w:rStyle w:val="InternetLink"/>
            <w:b/>
            <w:sz w:val="22"/>
            <w:szCs w:val="22"/>
          </w:rPr>
          <w:t>protocollo.misterbianco@pec.it</w:t>
        </w:r>
      </w:hyperlink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o tramit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raccomandata, entro e non oltre i seguenti termini, </w:t>
      </w:r>
      <w:r>
        <w:rPr>
          <w:b/>
          <w:sz w:val="22"/>
          <w:szCs w:val="22"/>
        </w:rPr>
        <w:t>a pena di esclusione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-    per i nati dall’1.01.2020 al 30.06.2020:  entro il </w:t>
      </w:r>
      <w:r>
        <w:rPr>
          <w:b/>
          <w:sz w:val="22"/>
          <w:szCs w:val="22"/>
        </w:rPr>
        <w:t>28.08.202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  per i nati dall’1.07.2020 al 30.09.2020:  entro il </w:t>
      </w:r>
      <w:r>
        <w:rPr>
          <w:b/>
          <w:sz w:val="22"/>
          <w:szCs w:val="22"/>
        </w:rPr>
        <w:t>30.10.202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  per i nati dall’1.10.2020 al 31.12.2020:  entro il </w:t>
      </w:r>
      <w:r>
        <w:rPr>
          <w:b/>
          <w:sz w:val="22"/>
          <w:szCs w:val="22"/>
        </w:rPr>
        <w:t>29.01.202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cumentazione da produrre: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Fotocopia del documento di riconoscimento del richiedente in corso di validità;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Attestazione indicatore ISEE dell’intero nucleo familiare in corso di validità;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pia del permesso di soggiorno in corso di validità in caso di soggetto extracomunitario;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pia di eventuale provvedimento di adozione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LA PRESENTAZIONE DI DETTA DOCUMENTAZIONE E’ 0BBLIGATORIA AI FINI DELL’AMMISSIONE AD ENTRAMBI I BENEFICI, SECONDO I CRITERI E LE MODALITA’ ESPRESSAMENTE PREVISTI NELLA NORMATIVA ANZICITA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 presente avviso ed il modello di domanda sono reperibili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esso gli Uffici di Servizio Sociale, via Dei Vespri 286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ul sito web: </w:t>
      </w:r>
      <w:hyperlink r:id="rId4">
        <w:r>
          <w:rPr>
            <w:rStyle w:val="InternetLink"/>
            <w:sz w:val="22"/>
            <w:szCs w:val="22"/>
          </w:rPr>
          <w:t>www.misterbianco.gov.it</w:t>
        </w:r>
      </w:hyperlink>
      <w:r>
        <w:rPr>
          <w:sz w:val="22"/>
          <w:szCs w:val="22"/>
        </w:rPr>
        <w:t>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.B.: In caso di spedizione a mezzo raccomandata farà fede il timbro posta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ab/>
        <w:tab/>
        <w:tab/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Il CAPO IX SETTOR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>AFFARI SOCIALI, CULTURA E ISTRUZION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 xml:space="preserve">        DOTT.SSA G. DI PIETRO</w:t>
      </w:r>
    </w:p>
    <w:sectPr>
      <w:type w:val="nextPage"/>
      <w:pgSz w:w="11906" w:h="16838"/>
      <w:pgMar w:left="1134" w:right="1134" w:gutter="0" w:header="0" w:top="56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369"/>
        </w:tabs>
        <w:ind w:left="369" w:hanging="369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color w:val="000000"/>
    </w:rPr>
  </w:style>
  <w:style w:type="character" w:styleId="WW8Num2z1">
    <w:name w:val="WW8Num2z1"/>
    <w:qFormat/>
    <w:rPr>
      <w:rFonts w:ascii="Times New Roman" w:hAnsi="Times New Roman" w:cs="Times New Roman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color w:val="000000"/>
    </w:rPr>
  </w:style>
  <w:style w:type="character" w:styleId="WW8Num6z1">
    <w:name w:val="WW8Num6z1"/>
    <w:qFormat/>
    <w:rPr>
      <w:rFonts w:ascii="Times New Roman" w:hAnsi="Times New Roman" w:eastAsia="Times New Roman" w:cs="Times New Roman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color w:val="000000"/>
    </w:rPr>
  </w:style>
  <w:style w:type="character" w:styleId="WW8Num8z1">
    <w:name w:val="WW8Num8z1"/>
    <w:qFormat/>
    <w:rPr>
      <w:rFonts w:ascii="Times New Roman" w:hAnsi="Times New Roman" w:cs="Times New Roman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tocollo.misterbianco@pec.it" TargetMode="External"/><Relationship Id="rId4" Type="http://schemas.openxmlformats.org/officeDocument/2006/relationships/hyperlink" Target="http://www.misterbianco.gov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8:20:00Z</dcterms:created>
  <dc:creator>SS-09</dc:creator>
  <dc:description/>
  <cp:keywords/>
  <dc:language>en-US</dc:language>
  <cp:lastModifiedBy>YLP40W47104</cp:lastModifiedBy>
  <cp:lastPrinted>2020-07-24T11:04:00Z</cp:lastPrinted>
  <dcterms:modified xsi:type="dcterms:W3CDTF">2020-07-24T09:40:00Z</dcterms:modified>
  <cp:revision>9</cp:revision>
  <dc:subject/>
  <dc:title>COMUNE DI MISTERBIANCO</dc:title>
</cp:coreProperties>
</file>